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70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sverein Völklingen e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fach 10 13 22, 66333 Völklingen</w:t>
              <w:br/>
              <w:t>Fax 0 68 98 / 8 51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349766824"/>
            <w:bookmarkStart w:id="1" w:name="_1349766763"/>
            <w:bookmarkStart w:id="2" w:name="_1349766741"/>
            <w:bookmarkEnd w:id="0"/>
            <w:bookmarkEnd w:id="1"/>
            <w:bookmarkEnd w:id="2"/>
            <w:r>
              <w:rPr/>
              <w:object w:dxaOrig="4455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2.75pt;height:48pt" filled="f" o:ole="">
                  <v:imagedata r:id="rId3" o:title=""/>
                </v:shape>
                <o:OLEObject Type="Embed" ProgID="" ShapeID="ole_rId2" DrawAspect="Content" ObjectID="_1910174432" r:id="rId2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2040477051"/>
      <w:bookmarkStart w:id="4" w:name="__Fieldmark__0_2040477051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Beitrittserklärung</w:t>
      </w:r>
    </w:p>
    <w:p>
      <w:pPr>
        <w:pStyle w:val="Normal"/>
        <w:rPr/>
      </w:pPr>
      <w:r>
        <w:rPr/>
        <w:t xml:space="preserve">Ich trete dem Deutschen Roten Kreuz, Ortsverein Völklingen e.V., 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gggg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um</w:t>
      </w:r>
    </w:p>
    <w:p>
      <w:pPr>
        <w:pStyle w:val="Normal"/>
        <w:rPr/>
      </w:pPr>
      <w:r>
        <w:rPr/>
        <w:t>als förderndes Mitglied bei und erkläre mich zur Zahlung eines Beitrages von</w:t>
      </w:r>
      <w:bookmarkStart w:id="5" w:name="Text3"/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5"/>
      <w:r>
        <w:rPr/>
        <w:t xml:space="preserve"> Euro/Jahr bereit. </w:t>
      </w:r>
      <w:r>
        <w:rPr>
          <w:sz w:val="22"/>
          <w:szCs w:val="22"/>
        </w:rPr>
        <w:t>(Bitte beide Beträge angebe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40477051"/>
      <w:bookmarkStart w:id="7" w:name="__Fieldmark__3_204047705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Erhöhungserklärung</w:t>
      </w:r>
    </w:p>
    <w:p>
      <w:pPr>
        <w:pStyle w:val="Normal"/>
        <w:rPr/>
      </w:pPr>
      <w:r>
        <w:rPr/>
        <w:t xml:space="preserve">Ich erkläre mich bereit, meinen Beitrag ab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tum auf</w:t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o/Jahr zu erhöhen. </w:t>
      </w:r>
      <w:r>
        <w:rPr>
          <w:sz w:val="22"/>
          <w:szCs w:val="22"/>
        </w:rPr>
        <w:t>(Bitte beide Beträge angebe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r Mitgliedsbeitrag ist nach § 10b des EStG steuerbegünstigt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040477051"/>
            <w:bookmarkStart w:id="9" w:name="__Fieldmark__6_204047705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rau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040477051"/>
            <w:bookmarkStart w:id="11" w:name="__Fieldmark__7_204047705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Her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Vor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traße/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r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Geburts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lungswei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2040477051"/>
            <w:bookmarkStart w:id="13" w:name="__Fieldmark__16_204047705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ährlich (1.1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040477051"/>
            <w:bookmarkStart w:id="15" w:name="__Fieldmark__17_20404770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albjährlich (1.1./1.7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040477051"/>
            <w:bookmarkStart w:id="17" w:name="__Fieldmark__18_20404770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ierteljährlich (1.1./1.4./1.7./1.10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040477051"/>
            <w:bookmarkStart w:id="19" w:name="__Fieldmark__19_204047705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onatlich (zum 1. eines Mona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die vorstehenden Daten aus Rationalisierungsgründen über elektronische Datenverarbeitung erfasst und deshalb in eine Datei über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trittserklärung hat solange Gültigkeit, bis ich sie dem Deutschen Roten Kreuz, Ortsverein Völklingen e.V., gegenüber schriftlich widerr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terschrift des Mitglie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mächtige ich das Deutsche Rote Kreuz, Ortsverein Völklingen e.V., bis auf Widerruf, meinen Mitgliedsbeitrag mittels Lastschrift von meinem Konto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leitzah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o.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kein Sparkonto)</w:t>
        <w:tab/>
        <w:tab/>
      </w:r>
    </w:p>
    <w:p>
      <w:pPr>
        <w:pStyle w:val="Normal"/>
        <w:rPr/>
      </w:pPr>
      <w:r>
        <w:rPr/>
        <w:t xml:space="preserve">Bank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oinhab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>Unterschrift des Kontoinhabers/-bevollmächtig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utreffendes bitte ankreuzen / Formular bitte ausfüllen, ausdrucken und an den DRK Ortsverein Völklingen e.V. senden oder faxen.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04:00Z</dcterms:created>
  <dc:creator>Bettina Rudert</dc:creator>
  <dc:description/>
  <dc:language>en-US</dc:language>
  <cp:lastModifiedBy>Jens</cp:lastModifiedBy>
  <cp:lastPrinted>2000-12-15T10:46:00Z</cp:lastPrinted>
  <dcterms:modified xsi:type="dcterms:W3CDTF">2010-10-28T08:33:00Z</dcterms:modified>
  <cp:revision>11</cp:revision>
  <dc:subject/>
  <dc:title/>
</cp:coreProperties>
</file>